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標楷體" w:hAnsi="標楷體" w:eastAsia="標楷體" w:cs="新細明體;PMingLiU"/>
          <w:sz w:val="18"/>
          <w:szCs w:val="18"/>
        </w:rPr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新細明體;PMingLiU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標楷體" w:hAnsi="標楷體" w:eastAsia="標楷體" w:cs="新細明體;PMingLiU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學年度大學指定科目考試—</w:t>
      </w:r>
      <w:r>
        <w:rPr>
          <w:rFonts w:ascii="標楷體" w:hAnsi="標楷體" w:cs="新細明體;PMingLiU" w:eastAsia="標楷體"/>
          <w:b/>
          <w:bCs/>
          <w:color w:val="0000FF"/>
          <w:sz w:val="36"/>
          <w:szCs w:val="36"/>
          <w:u w:val="single"/>
        </w:rPr>
        <w:t>數學乙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整份考卷出題方向接續學測難度，大多是基本及較為簡單思考的題目，重觀念理解，唯獨在多選題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題及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題皆為排列問題，其中將日常學生都會玩的紙上遊戲「圈圈叉叉」放入題目，題目新穎但又有日常熟悉，在討論過程中較為複雜，若學生熟悉鴿籠定理會較為有利思考。另一題為生活中蒐集公仔的情境題，要讓學生善用文氏圖來進行思考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此份試卷中，會讓學生較為受到挑戰之處為多選題，全部四題皆不容易取分，相對單選及填充的難度，稍嫌突兀，會讓學生有點不易拿捏試題難易度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計算題如傳統習慣，為線性規劃的問題，但在題目及問題上，對於可行解區域及格子點的思考，會讓學生造成小小困擾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在此次考試中，只要考生願意嘗試，大多可迎刃而解，對於多選的難度較高，或許會讓學生考試當中受到一點打擊，但學生若能勇於嘗試，順著選項引導，也能順利思考出問題方向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整份試題在各大題中難易分布不均，十分可惜，會造成不少學生表現不穩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）難易度： 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多選題皆為難度偏高，單選填充為易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單選及填充主要在用到最基本的觀念，計算量也不大，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讓學生有相對應的回饋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各大題難度分布，過於將難題集中在多選題，會造成考試當中學生心情波動及放棄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ind w:firstLine="135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此份試卷中，會讓學生較為受到挑戰之處為多選題，全部四題皆不容易取分，相對單選及填充的難度，稍嫌突兀，會讓學生有點不易拿捏試題難易度。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多選題非常困難，單選題平易近人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無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bookmarkStart w:id="0" w:name="_GoBack"/>
      <w:bookmarkEnd w:id="0"/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讓未來學生更將多選視為畏途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非選擇題試題評論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計算題如傳統習慣，為線性規劃的問題，但在題目及問題上，對於可行解區域及格子點的思考，會讓學生造成小小困擾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中間偏易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線性規劃的傳統題目，學生皆能好好發揮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題目及問題要再多加設計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高中教學影響：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多選的難度過高，讓學生未來更不願意多選題的思考  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對高中教師教學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多選題設計，在選項上雖有引導，但難度都偏高，造成老師在多選題的問題思考教學上，要再重新設計一下。</w:t>
      </w:r>
    </w:p>
    <w:p>
      <w:pPr>
        <w:pStyle w:val="Normal"/>
        <w:snapToGrid w:val="false"/>
        <w:spacing w:lineRule="atLeast" w:line="240" w:before="60" w:after="60"/>
        <w:ind w:firstLine="823"/>
        <w:rPr/>
      </w:pPr>
      <w:r>
        <w:rPr>
          <w:rFonts w:ascii="標楷體" w:hAnsi="標楷體" w:cs="標楷體" w:eastAsia="標楷體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訪聯繫人：</w:t>
      </w:r>
    </w:p>
    <w:p>
      <w:pPr>
        <w:pStyle w:val="Web"/>
        <w:snapToGrid w:val="false"/>
        <w:spacing w:before="0" w:after="0"/>
        <w:ind w:firstLine="123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復興中學 李俊廷老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931</w:t>
      </w:r>
      <w:r>
        <w:rPr>
          <w:rFonts w:eastAsia="標楷體" w:cs="標楷體" w:ascii="標楷體" w:hAnsi="標楷體"/>
          <w:sz w:val="32"/>
          <w:szCs w:val="32"/>
        </w:rPr>
        <w:t>-329361</w:t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論教師名單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台北私立復興中學李俊廷老師、北一女中王嘉慶老師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北一女中李倩芸老師、北一女中吳銘祥老師、中崙高中陳俐雲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shstu.org.tw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500050"/>
          <w:shd w:fill="FFFFFF" w:val="clear"/>
        </w:rPr>
        <w:t>註：全國中等學校教育產業工會</w:t>
      </w:r>
      <w:r>
        <w:rPr>
          <w:rFonts w:eastAsia="標楷體" w:cs="標楷體" w:ascii="標楷體" w:hAnsi="標楷體"/>
          <w:b/>
          <w:color w:val="500050"/>
          <w:shd w:fill="FFFFFF" w:val="clear"/>
        </w:rPr>
        <w:t>(</w:t>
      </w:r>
      <w:r>
        <w:rPr>
          <w:rFonts w:ascii="標楷體" w:hAnsi="標楷體" w:cs="標楷體" w:eastAsia="標楷體"/>
          <w:b/>
          <w:color w:val="500050"/>
          <w:shd w:fill="FFFFFF" w:val="clear"/>
        </w:rPr>
        <w:t>簡稱全中教</w:t>
      </w:r>
      <w:r>
        <w:rPr>
          <w:rFonts w:eastAsia="標楷體" w:cs="標楷體" w:ascii="標楷體" w:hAnsi="標楷體"/>
          <w:b/>
          <w:color w:val="500050"/>
          <w:shd w:fill="FFFFFF" w:val="clear"/>
        </w:rPr>
        <w:t>)</w:t>
      </w:r>
      <w:r>
        <w:rPr>
          <w:rFonts w:ascii="標楷體" w:hAnsi="標楷體" w:cs="標楷體" w:eastAsia="標楷體"/>
          <w:b/>
          <w:color w:val="500050"/>
          <w:shd w:fill="FFFFFF" w:val="clear"/>
        </w:rPr>
        <w:t>為目前唯一全國性高中職專業教師工會，本會成立</w:t>
      </w:r>
      <w:r>
        <w:rPr>
          <w:rFonts w:ascii="標楷體" w:hAnsi="標楷體" w:cs="標楷體" w:eastAsia="標楷體"/>
          <w:b/>
          <w:color w:val="500050"/>
          <w:shd w:fill="FFFFFF" w:val="clear"/>
        </w:rPr>
        <w:t>五</w:t>
      </w:r>
      <w:r>
        <w:rPr>
          <w:rFonts w:ascii="標楷體" w:hAnsi="標楷體" w:cs="標楷體" w:eastAsia="標楷體"/>
          <w:b/>
          <w:color w:val="500050"/>
          <w:shd w:fill="FFFFFF" w:val="clear"/>
        </w:rPr>
        <w:t>年多來，歷次學測及指考均辦理試題評論，專業為各界所肯定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附件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層次分析：</w:t>
      </w:r>
    </w:p>
    <w:tbl>
      <w:tblPr>
        <w:tblW w:w="6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98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、分析、綜合、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684" w:leader="none"/>
              </w:tabs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有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試題疑義申覆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18"/>
        <w:gridCol w:w="2779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7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480" w:hanging="480"/>
              <w:rPr>
                <w:rFonts w:ascii="標楷體" w:hAnsi="標楷體" w:eastAsia="標楷體" w:cs="TimesNewRoman;Times New Roman"/>
                <w:color w:val="0000FF"/>
              </w:rPr>
            </w:pPr>
            <w:r>
              <w:rPr>
                <w:rFonts w:ascii="標楷體" w:hAnsi="標楷體" w:cs="TimesNewRoman;Times New Roman" w:eastAsia="標楷體"/>
                <w:color w:val="0000FF"/>
              </w:rPr>
              <w:t>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 w:before="60" w:after="60"/>
        <w:ind w:left="2004" w:hanging="200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3771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3825</wp:posOffset>
              </wp:positionH>
              <wp:positionV relativeFrom="paragraph">
                <wp:posOffset>-42545</wp:posOffset>
              </wp:positionV>
              <wp:extent cx="23907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標楷體" w:hAnsi="標楷體" w:eastAsia="標楷體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台北市大安區忠孝東路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48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巷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3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  <w:szCs w:val="16"/>
                            </w:rPr>
                            <w:t>www.nshstu.org.tw  Tel:02-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16"/>
                              <w:szCs w:val="16"/>
                            </w:rPr>
                            <w:t>273173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-3.35pt;mso-position-vertical-relative:text;margin-left:3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標楷體" w:hAnsi="標楷體" w:eastAsia="標楷體" w:cs="Courier New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Courier New" w:eastAsia="標楷體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台北市大安區忠孝東路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3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段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48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巷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3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0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標楷體" w:cs="Courier New" w:ascii="標楷體" w:hAnsi="標楷體"/>
                        <w:sz w:val="16"/>
                        <w:szCs w:val="16"/>
                      </w:rPr>
                      <w:t>www.nshstu.org.tw  Tel:02-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16"/>
                        <w:szCs w:val="16"/>
                      </w:rPr>
                      <w:t>273173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"/>
      <w:kern w:val="2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3:00Z</dcterms:created>
  <dc:creator>CROCODILE</dc:creator>
  <dc:description/>
  <cp:keywords/>
  <dc:language>en-US</dc:language>
  <cp:lastModifiedBy>user</cp:lastModifiedBy>
  <cp:lastPrinted>2019-07-02T10:54:00Z</cp:lastPrinted>
  <dcterms:modified xsi:type="dcterms:W3CDTF">2019-07-05T04:45:00Z</dcterms:modified>
  <cp:revision>4</cp:revision>
  <dc:subject/>
  <dc:title>「九十八學年度大學指定科目考試」各科總體評論及試題疑義：</dc:title>
</cp:coreProperties>
</file>